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9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верес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верес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3386,7 тис.грн, з неї 3261,0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338736885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серпні 2020р. зменшилася на </w:t>
      </w:r>
      <w:r>
        <w:rPr>
          <w:rFonts w:cs="Calibri" w:ascii="Calibri" w:hAnsi="Calibri"/>
          <w:bCs/>
          <w:sz w:val="26"/>
          <w:szCs w:val="26"/>
        </w:rPr>
        <w:t>23</w:t>
      </w:r>
      <w:r>
        <w:rPr>
          <w:rFonts w:cs="Calibri" w:ascii="Calibri" w:hAnsi="Calibri"/>
          <w:bCs/>
          <w:sz w:val="26"/>
          <w:szCs w:val="26"/>
          <w:lang w:val="uk-UA"/>
        </w:rPr>
        <w:t>,3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986730182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, Кіцманському та Путильському районі. Сума боргу  розподілилася між підприємствами транспорту, складського господарства, поштової та кур’єрської діяльності (37,3%), діяльності у сфері адміністративного та допоміжного обслуговування (36,2%), підприємствами промисловості (17,0%) та закладами освіти (9,5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верес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86,7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61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86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6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8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2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верес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ерп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86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22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8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верес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86,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7,4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322,8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8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5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верес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6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25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86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8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7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верес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серп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61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25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86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2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8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3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09-28T12:53:00Z</dcterms:modified>
  <cp:revision>2</cp:revision>
  <dc:subject/>
  <dc:title/>
</cp:coreProperties>
</file>